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Government College, Ate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sz w:val="32"/>
          <w:szCs w:val="32"/>
        </w:rPr>
        <w:t>Focus Area of Feedback Analysis (2022-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ching and Learning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cture and Faciliti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ulty Performanc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brar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Objectives of the Feedback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The main objectives of student feedback 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"/>
          <w:b/>
          <w:b/>
          <w:bCs/>
          <w:sz w:val="24"/>
          <w:szCs w:val="24"/>
        </w:rPr>
      </w:pPr>
      <w:r>
        <w:rPr>
          <w:rFonts w:cs="Calibri" w:ascii="Calibri,Bold" w:hAnsi="Calibri,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To boost student morale and confidence by giving them a chance to freely interact with the Principal, administration and senior officials regarding the weaker areas of learning environ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To provide students a platform to express their views and experiences in relation to teaching learning process, Curriculum and suggest improvement area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continuous improvement of the teaching learning process, College Infrastructure, Staff and other servic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ing updated Books  of all courses and other study materi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ases of student feedback mechanism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ection of Student Feedbac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pretation and Analysis of Resul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unication of Results to the Principa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ion of Action Pla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edback Questionnair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id the teachers' prepare and deliver their lectures as per lesson plan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Alway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ost of the ti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ometim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Rar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 How would you rate the variety of teaching aids and tools used in the course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Very diver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oderately diver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lightly diver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ot diverse at 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3. Were you encouraged to ask questions and seek clarification during lecture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Alway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ft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Rar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ev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. Did the awareness about various types of scholarships available in the college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Very cle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ostly cle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omewhat cle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ot clear at 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5. Did the instructor provide timely and constructive feedback on your assignment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Alway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ost of the ti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ometim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Rar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 How much beneficial the required information on Notice Board regarding college activitie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Very Benefici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omewhat Benefici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Not Very Benefici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ot Beneficial at 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7.  How would you rate the overall organization of the course content and structure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Excell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Goo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Fai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8. How were the health care facilities provided by the college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Very availab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ostly availab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Occasionally availab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ot availab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9. Did the behavior of the staff very friendly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Yes, extensiv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To some ext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Minimal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ot at 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0. How were the facilities for sports and related activitie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l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Goo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Fai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1. How were the opportunities to participate in NSS, NCC and cultural activities etc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Excellen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Goo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Fai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Are you satisfied with teaching level of the teacher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Very satisfi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atisfi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Neutr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Dissatisfi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3. How was the experience about institution's administration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Highly motivat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oderately motivat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lightly motivat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ot motivated at 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4. Did the teachers use ICT tools like LCD, Projectors and Multimedia etc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Alway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ft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Rar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ev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5. Did the college provide book under book bank facility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Frequent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ometim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Rar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ev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Interpretation and Analysis for Feedback (Session 2022-23)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Feedback questionnaire was allotted to all students in classroom and interpretation and analysis are such a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0% students experienced that institutions administrations were helpful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8% students experienced that the teachers in the classroom explain their topic with the help of examples and practical application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63% students found health care facilities are very available in the colleg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95% of the students found agreed that the behavior staff is extensively very friendl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55% students are agreed that the teacher always use ICT tool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90% students were satisfied overall quality of teaching learning proces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90% students are awarded about various types of scholarships available in the colleg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95% of students were satisfied with preparation of lectures by teacher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7% students are agreed with NSS, NCC, YRC activities are helpful in improving personality and guiding Career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91% students agreed that they always encouraged for asking questions and seeking clarification during Lec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29:00Z</dcterms:created>
  <dc:creator>hp</dc:creator>
  <dc:description/>
  <cp:keywords/>
  <dc:language>en-US</dc:language>
  <cp:lastModifiedBy>hp</cp:lastModifiedBy>
  <dcterms:modified xsi:type="dcterms:W3CDTF">2023-11-08T04:29:00Z</dcterms:modified>
  <cp:revision>5</cp:revision>
  <dc:subject/>
  <dc:title/>
</cp:coreProperties>
</file>