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943634"/>
          <w:sz w:val="72"/>
          <w:szCs w:val="72"/>
        </w:rPr>
      </w:pPr>
      <w:r>
        <w:rPr>
          <w:b/>
          <w:i/>
          <w:color w:val="943634"/>
          <w:sz w:val="144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7.3pt;width:460.45pt;height:137.2pt;mso-wrap-style:none;v-text-anchor:middle;mso-position-vertical:top" type="_x0000_t136">
            <v:path textpathok="t"/>
            <v:textpath on="t" fitshape="t" string="GOVERNMENT COLLEGE ATELI&#10;MAHENDERGARH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i/>
          <w:i/>
          <w:color w:val="EEECE1"/>
          <w:sz w:val="72"/>
          <w:szCs w:val="72"/>
        </w:rPr>
      </w:pPr>
      <w:r>
        <w:rPr>
          <w:b/>
          <w:i/>
          <w:color w:val="EEECE1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EEECE1"/>
          <w:sz w:val="36"/>
          <w:szCs w:val="72"/>
        </w:rPr>
      </w:pPr>
      <w:r>
        <w:rPr>
          <w:b/>
          <w:color w:val="EEECE1"/>
          <w:sz w:val="36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  <w:lang w:val="en-US" w:eastAsia="en-US"/>
        </w:rPr>
      </w:pPr>
      <w:r>
        <w:rPr>
          <w:b/>
          <w:color w:val="8DB3E2"/>
          <w:sz w:val="4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-820420</wp:posOffset>
            </wp:positionV>
            <wp:extent cx="2884170" cy="196596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8DB3E2"/>
          <w:sz w:val="44"/>
          <w:szCs w:val="72"/>
        </w:rPr>
      </w:pPr>
      <w:r>
        <w:rPr>
          <w:b/>
          <w:color w:val="8DB3E2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943634"/>
          <w:sz w:val="44"/>
          <w:szCs w:val="72"/>
        </w:rPr>
      </w:pPr>
      <w:r>
        <w:rPr>
          <w:b/>
          <w:color w:val="943634"/>
          <w:sz w:val="44"/>
          <w:szCs w:val="72"/>
        </w:rPr>
        <w:t>(‘A’Grade Institution Accrediated by NAAC)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F243E"/>
          <w:sz w:val="44"/>
          <w:szCs w:val="72"/>
        </w:rPr>
      </w:pPr>
      <w:r>
        <w:rPr>
          <w:b/>
          <w:color w:val="0F243E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F243E"/>
          <w:sz w:val="44"/>
          <w:szCs w:val="72"/>
        </w:rPr>
      </w:pPr>
      <w:r>
        <w:rPr>
          <w:b/>
          <w:color w:val="0F243E"/>
          <w:sz w:val="44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548DD4"/>
          <w:sz w:val="44"/>
          <w:szCs w:val="72"/>
        </w:rPr>
      </w:pPr>
      <w:r>
        <w:rPr>
          <w:b/>
          <w:color w:val="548DD4"/>
          <w:sz w:val="44"/>
          <w:szCs w:val="72"/>
        </w:rPr>
        <mc:AlternateContent>
          <mc:Choice Requires="wps">
            <w:drawing>
              <wp:inline distT="0" distB="0" distL="0" distR="0">
                <wp:extent cx="526732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UAL COMMITTE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4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UAL COMMITTEES</w:t>
                      </w:r>
                    </w:p>
                  </w:txbxContent>
                </v:textbox>
                <v:path textpathok="t"/>
                <v:textpath on="t" fitshape="t" string="ANNUAL COMMITTE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F243E"/>
          <w:sz w:val="44"/>
          <w:szCs w:val="72"/>
        </w:rPr>
      </w:pPr>
      <w:r>
        <w:rPr>
          <w:b/>
          <w:color w:val="0F243E"/>
          <w:sz w:val="44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E36C0A"/>
          <w:sz w:val="96"/>
          <w:szCs w:val="96"/>
        </w:rPr>
      </w:pPr>
      <w:r>
        <w:rPr>
          <w:rFonts w:cs="Bernard MT Condensed" w:ascii="Bernard MT Condensed" w:hAnsi="Bernard MT Condensed"/>
          <w:b/>
          <w:color w:val="E36C0A"/>
          <w:sz w:val="96"/>
          <w:szCs w:val="96"/>
        </w:rPr>
        <w:t>Session 2021-2022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color w:val="E36C0A"/>
          <w:sz w:val="72"/>
          <w:szCs w:val="72"/>
        </w:rPr>
      </w:pPr>
      <w:r>
        <w:rPr>
          <w:rFonts w:cs="Bernard MT Condensed" w:ascii="Bernard MT Condensed" w:hAnsi="Bernard MT Condensed"/>
          <w:b/>
          <w:color w:val="E36C0A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PRINCIPAL, GOVERNMENT COLLEGE, ATELI (MOHINDERGARH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Order No.GCA-2021/</w:t>
        <w:tab/>
        <w:tab/>
        <w:tab/>
        <w:tab/>
        <w:tab/>
        <w:t xml:space="preserve">               Dated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The following committees are hereby constituted for the smooth functioning of the College with immediate effect for the session 2021-22. The members of the staff are requested to take their charges and perform their duties sincerely in consultation with the undersigned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LLEGE COUNCIL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Neeraj Chauhan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Rajesh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Vikram Singh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Somveer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mt. Manju yadav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r. Satyajee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In addition to assisting the Principal in major internal decisions of the 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College, the Committee will also act as Grievances Redressal Cell (for students and staff), Advisory Committee of Library, NSS &amp; NCC, Earn While You Learn Committee, Advisory Committee of Women Cell, Committee for providing Fee Concession, Student-Aid Fund, Poor Boys Fund, Red Cross Fund and Reception of Guests etc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AL QUALITY ASSURANCE CELL (IQAC)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 of the College</w:t>
        <w:tab/>
        <w:tab/>
        <w:tab/>
        <w:t>Chairman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  <w:tab/>
        <w:tab/>
        <w:tab/>
        <w:t>Member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Rajesh    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Vikram Singh</w:t>
        <w:tab/>
        <w:tab/>
        <w:tab/>
        <w:tab/>
        <w:t>-do-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omveer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-do-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atyajeet</w:t>
        <w:tab/>
        <w:tab/>
        <w:tab/>
        <w:tab/>
        <w:t>-do-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NCC, NSS Officers and other In charges of various activities as per requirement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IPLINE COMMITTEE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  <w:tab/>
        <w:tab/>
        <w:tab/>
        <w:t>Convener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Rajesh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Vikram Singh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tyajeet.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anjay Sharma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Deepika Yadav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nil Kumar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Hitesh 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kshat Kumar</w:t>
        <w:tab/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Dr.Sarwan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r. Bajrang Kumar(Ext.Lec.)</w:t>
        <w:tab/>
        <w:tab/>
        <w:t>-do-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h. Surender Gupta(Ext.Lec.)</w:t>
        <w:tab/>
        <w:tab/>
        <w:t>-do-</w:t>
      </w:r>
    </w:p>
    <w:p>
      <w:pPr>
        <w:pStyle w:val="ListParagraph"/>
        <w:numPr>
          <w:ilvl w:val="0"/>
          <w:numId w:val="66"/>
        </w:numPr>
        <w:spacing w:before="24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r. Amit Kumar(Ext.Lec.)</w:t>
        <w:tab/>
        <w:tab/>
        <w:tab/>
        <w:t>-do-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TORIAL DUTIES (PROCTOR)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Neeraj Chauhan</w:t>
        <w:tab/>
        <w:tab/>
        <w:t xml:space="preserve">    Convener-cum-Proctor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Dr. Rajesh 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Vikram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omveer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PUBLIC INFORMATION OFFICER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  <w:tab/>
        <w:tab/>
        <w:t xml:space="preserve">            PI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Rajesh</w:t>
        <w:tab/>
        <w:tab/>
        <w:tab/>
        <w:tab/>
        <w:tab/>
        <w:t>API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</w:t>
      </w:r>
      <w:r>
        <w:rPr>
          <w:i/>
          <w:sz w:val="28"/>
          <w:szCs w:val="28"/>
        </w:rPr>
        <w:t>(Ext.Lec.)</w:t>
      </w:r>
      <w:r>
        <w:rPr>
          <w:sz w:val="28"/>
          <w:szCs w:val="28"/>
        </w:rPr>
        <w:tab/>
        <w:tab/>
        <w:tab/>
        <w:t>APIO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TOGRAPHY AND VIDEOGRAPHY COMMITTEE: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Somveer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>Member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Geog.)</w:t>
        <w:tab/>
        <w:tab/>
        <w:t>-do-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Sushil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Smt.Beena(Ext.Lec. Comm.)</w:t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WN COMMITTEE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Dr.Mahesh Kumar(Comp.)                      Convener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</w:t>
        <w:tab/>
        <w:t>Dr.Dr.Narender Singh</w:t>
        <w:tab/>
        <w:tab/>
        <w:tab/>
        <w:tab/>
        <w:t>Member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Sh. Naresh Kumar</w:t>
        <w:tab/>
        <w:tab/>
        <w:tab/>
        <w:tab/>
        <w:t>-do-</w:t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Dr. Sonam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LINE ADMISSION COMMITTEE/VERIFICATION: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Dr.Narender Singh</w:t>
        <w:tab/>
        <w:tab/>
        <w:tab/>
        <w:t>Nodal Officer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CS)</w:t>
        <w:tab/>
        <w:tab/>
        <w:tab/>
        <w:t>Member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Rajesh Saini(Ext.Lec.CS)</w:t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Pooja Sharma(Ext.Lec.CS)</w:t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Anita Jangra(Ext.Lec.)</w:t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(Ext.Lec.)</w:t>
        <w:tab/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Vaishali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esh Kumar(CI)</w:t>
        <w:tab/>
        <w:tab/>
        <w:tab/>
        <w:t>-do-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andeep Kumar(CI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WORK-LOAD &amp; TIME TABLE COMMITTEE  (All UG/PG ):</w:t>
      </w:r>
      <w:r>
        <w:rPr>
          <w:sz w:val="28"/>
          <w:szCs w:val="28"/>
        </w:rPr>
        <w:tab/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Pawan Kumar</w:t>
        <w:tab/>
        <w:tab/>
        <w:tab/>
        <w:tab/>
        <w:t>Convener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umesh Kumar</w:t>
        <w:tab/>
        <w:tab/>
        <w:tab/>
        <w:tab/>
        <w:t>Member(Arts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Hitesh</w:t>
        <w:tab/>
        <w:tab/>
        <w:tab/>
        <w:tab/>
        <w:tab/>
        <w:t>-do-(Arts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Anil Kumar</w:t>
        <w:tab/>
        <w:tab/>
        <w:tab/>
        <w:tab/>
        <w:t>Member(Science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onika Yadav(Maths)</w:t>
        <w:tab/>
        <w:tab/>
        <w:t xml:space="preserve"> -do-(Science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t. Manju Yadav   </w:t>
        <w:tab/>
        <w:tab/>
        <w:tab/>
        <w:t xml:space="preserve"> -do-(Commerce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Vikram Singh</w:t>
        <w:tab/>
        <w:tab/>
        <w:tab/>
        <w:t xml:space="preserve"> -do-(Computer Science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Beena Yadav</w:t>
      </w:r>
      <w:r>
        <w:rPr>
          <w:i/>
          <w:sz w:val="28"/>
          <w:szCs w:val="28"/>
        </w:rPr>
        <w:t>(Ext.Lec.)</w:t>
        <w:tab/>
        <w:tab/>
        <w:t>-do-(Arts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REGISTRAR (House Exam.)&amp; INTERNAL ASSESSMENT: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Hitesh 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mt. Bharti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Naresh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Geog)</w:t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onik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Annu(Ext.Lec.)</w:t>
        <w:tab/>
        <w:tab/>
        <w:tab/>
        <w:tab/>
        <w:t>-do-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Nisha, University clerk</w:t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S INFORMATION: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Somveer</w:t>
        <w:tab/>
        <w:tab/>
        <w:tab/>
        <w:tab/>
        <w:t>Convener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Akshat Kumar</w:t>
        <w:tab/>
        <w:tab/>
        <w:tab/>
        <w:t xml:space="preserve">            Member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Ram Charan</w:t>
        <w:tab/>
        <w:tab/>
        <w:tab/>
        <w:tab/>
        <w:t>-do-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Suman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FF SECRETARY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Rajesh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AL SECRETARY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omveer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UGC GRANTS/MATTERS/NEW SUBJECTS/VOCATIONAL COURSES etc.:ACADEMIC MATTERS (Uni. Matters, Vocational, Remedial Courses and Extension Activities):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kshat Kumar</w:t>
        <w:tab/>
        <w:tab/>
        <w:tab/>
        <w:t>Convener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mesh Kumar</w:t>
        <w:tab/>
        <w:tab/>
        <w:tab/>
        <w:t>Member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>-do</w:t>
        <w:tab/>
        <w:tab/>
        <w:tab/>
        <w:tab/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bookmarkStart w:id="0" w:name="_GoBack"/>
      <w:r>
        <w:rPr>
          <w:b/>
          <w:i/>
          <w:sz w:val="28"/>
          <w:szCs w:val="28"/>
        </w:rPr>
        <w:t>PLACEMENT</w:t>
      </w:r>
      <w:bookmarkEnd w:id="0"/>
      <w:r>
        <w:rPr>
          <w:b/>
          <w:i/>
          <w:sz w:val="28"/>
          <w:szCs w:val="28"/>
        </w:rPr>
        <w:t xml:space="preserve"> CELL, CAREER GUIDANCE &amp; PERSONALITY DEVELOPMENT CELL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Vikram Singh</w:t>
        <w:tab/>
        <w:tab/>
        <w:tab/>
        <w:tab/>
        <w:t>Nodal Officer</w:t>
        <w:tab/>
        <w:tab/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mt. Manju Yadav</w:t>
        <w:tab/>
        <w:tab/>
        <w:tab/>
        <w:tab/>
        <w:t>Memb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Dr.Narender Singh Singh</w:t>
        <w:tab/>
        <w:tab/>
        <w:tab/>
        <w:tab/>
        <w:t>-do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nil Kumar</w:t>
        <w:tab/>
        <w:tab/>
        <w:tab/>
        <w:tab/>
        <w:t>-do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udesh yadav</w:t>
        <w:tab/>
        <w:tab/>
        <w:tab/>
        <w:tab/>
        <w:t>-do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Dr. Monika Yadav(Maths)</w:t>
        <w:tab/>
        <w:tab/>
        <w:t>-do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Dr. Neerja Kalr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EDUSAT: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Dr. Sudesh Yadav </w:t>
        <w:tab/>
        <w:tab/>
        <w:tab/>
        <w:tab/>
        <w:t>Co-ordinator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ahesh Kumar(Comp.)</w:t>
        <w:tab/>
        <w:tab/>
        <w:t>Member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esh Kumar</w:t>
        <w:tab/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COMPUTER EDUCATION PROJECT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Vikram Singh</w:t>
        <w:tab/>
        <w:tab/>
        <w:tab/>
        <w:tab/>
        <w:t>Nodal Officer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ahesh Kumar(Comp.)</w:t>
        <w:tab/>
        <w:tab/>
        <w:t xml:space="preserve">  Member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Dr.Narender Singh Singh</w:t>
        <w:tab/>
        <w:tab/>
        <w:tab/>
        <w:t xml:space="preserve">  -do-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 xml:space="preserve">  -do-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Sandeep Yadav</w:t>
        <w:tab/>
        <w:tab/>
        <w:tab/>
        <w:tab/>
        <w:t xml:space="preserve"> 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SA &amp; AISHE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Vikram Singh</w:t>
        <w:tab/>
        <w:tab/>
        <w:tab/>
        <w:tab/>
        <w:t xml:space="preserve"> Conven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Memb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ab/>
        <w:t>-do-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Naresh Kumar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AC COMMITTEE: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Rajesh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ahesh Kumar(Comp.)</w:t>
        <w:tab/>
        <w:tab/>
        <w:t>Member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Dr.Narender Singh Kumar</w:t>
        <w:tab/>
        <w:tab/>
        <w:tab/>
        <w:t>-do-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-do-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Pawan Kumar</w:t>
        <w:tab/>
        <w:tab/>
        <w:tab/>
        <w:tab/>
        <w:t>-do-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-do-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kshat Kumar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ZE PURCHASE AND DISTRIBUTION COMMITTE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Satyajeet.                                              Convener</w:t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Madhusudan</w:t>
        <w:tab/>
        <w:tab/>
        <w:tab/>
        <w:tab/>
        <w:t>Memb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ab/>
        <w:t>-do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ahesh Kumar(Comp.)</w:t>
        <w:tab/>
        <w:tab/>
        <w:t>-do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Hitesh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Mahender Singh.(L.A.)</w:t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ENVIRONMENTAL STUDIES CELL:</w:t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Anil Kumar              </w:t>
        <w:tab/>
        <w:tab/>
        <w:tab/>
        <w:t>Conven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mt. Updesh</w:t>
        <w:tab/>
        <w:tab/>
        <w:tab/>
        <w:tab/>
        <w:t>Memb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Naresh Kumar</w:t>
        <w:tab/>
        <w:tab/>
        <w:tab/>
        <w:tab/>
        <w:t>-do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Poonam Yadav</w:t>
        <w:tab/>
        <w:tab/>
        <w:tab/>
        <w:t>-do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Reena Yadav</w:t>
        <w:tab/>
        <w:tab/>
        <w:tab/>
        <w:tab/>
        <w:t>-do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Geog.)</w:t>
        <w:tab/>
        <w:tab/>
        <w:t>-do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eenakshi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s.Neetu(Ext.Lec.)</w:t>
        <w:tab/>
        <w:tab/>
        <w:tab/>
        <w:tab/>
        <w:t xml:space="preserve">-do-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/ST CELL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Sumesh Kumar</w:t>
        <w:tab/>
        <w:tab/>
        <w:tab/>
        <w:tab/>
        <w:t>Nodal Officer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>Member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Davender Kumar, LA</w:t>
        <w:tab/>
        <w:tab/>
        <w:tab/>
        <w:t>-do-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Nisha</w:t>
      </w:r>
      <w:r>
        <w:rPr>
          <w:i/>
          <w:sz w:val="28"/>
          <w:szCs w:val="28"/>
        </w:rPr>
        <w:t>(Ext.Lec.)</w:t>
        <w:tab/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CCTV CAMERAS ITS MAINTENANCE &amp; RECORDING etc.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Vikram Singh       </w:t>
        <w:tab/>
        <w:tab/>
        <w:tab/>
        <w:t>Convener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Mahesh Kumar(Comp.)</w:t>
        <w:tab/>
        <w:tab/>
        <w:t>-do-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Hitesh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kshat Kumar</w:t>
        <w:tab/>
        <w:tab/>
        <w:tab/>
        <w:tab/>
        <w:t>-do-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Rajesh Saini(Ext. Lecturer)</w:t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LIC HEALTH WORKS/R.O. SYSTEM/DILAPIDATION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Somveer</w:t>
        <w:tab/>
        <w:tab/>
        <w:tab/>
        <w:tab/>
        <w:tab/>
        <w:t>Convener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Mahesh Kumar(Geog.)</w:t>
        <w:tab/>
        <w:tab/>
        <w:t>Member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Madhusudan</w:t>
        <w:tab/>
        <w:tab/>
        <w:tab/>
        <w:tab/>
        <w:t>-do-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kshat Kumar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CALENDER ACTIVITIES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Manju Yadav</w:t>
        <w:tab/>
        <w:tab/>
        <w:tab/>
        <w:tab/>
        <w:t>Convener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Ram Charan</w:t>
        <w:tab/>
        <w:tab/>
        <w:tab/>
        <w:tab/>
        <w:t>Member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dhusudan</w:t>
        <w:tab/>
        <w:tab/>
        <w:tab/>
        <w:tab/>
        <w:t>-do-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Hitesh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onika Yadav(Maths)</w:t>
        <w:tab/>
        <w:tab/>
        <w:t>-do-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Sarita Yadav</w:t>
        <w:tab/>
        <w:tab/>
        <w:tab/>
        <w:tab/>
        <w:t>-do-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Poonam Yadav</w:t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SHAMIYANA, SEATING, MIKE AND TENT ARRANGEMENT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tyajeet</w:t>
        <w:tab/>
        <w:tab/>
        <w:tab/>
        <w:tab/>
        <w:t xml:space="preserve">        Convener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Deepika Yadav</w:t>
        <w:tab/>
        <w:tab/>
        <w:tab/>
        <w:tab/>
        <w:t>Member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dhusudan</w:t>
        <w:tab/>
        <w:tab/>
        <w:tab/>
        <w:tab/>
        <w:t>-do-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Sumesh Kumar</w:t>
        <w:tab/>
        <w:tab/>
        <w:tab/>
        <w:tab/>
        <w:t>-do-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Naresh Kumar</w:t>
        <w:tab/>
        <w:tab/>
        <w:tab/>
        <w:tab/>
        <w:t>-do-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Sarita Yadav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OME TAX/SMALL SAVING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t.Manju Yadav   </w:t>
        <w:tab/>
        <w:tab/>
        <w:tab/>
        <w:t>Conven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Reena Yadav</w:t>
        <w:tab/>
        <w:tab/>
        <w:tab/>
        <w:tab/>
        <w:t>Memb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Hitesh Kumar</w:t>
        <w:tab/>
        <w:tab/>
        <w:tab/>
        <w:t xml:space="preserve">           -do-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Bharti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Prahlad Singh, Clerk    </w:t>
        <w:tab/>
        <w:t xml:space="preserve">           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PURCHASE, PURCHASE OF FURNITURE, LIBRARY BOOKS, SPORTS, EQUIPMENTS OUT OF FUND AND GRANT, NEW CONSTRUCTION AND REPAIR OF COLLEGE BUILDING ETC.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Rajesh</w:t>
        <w:tab/>
        <w:tab/>
        <w:tab/>
        <w:tab/>
        <w:t xml:space="preserve">        Convener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Dr. Vikram Singh         </w:t>
        <w:tab/>
        <w:t xml:space="preserve">   Member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omveer</w:t>
        <w:tab/>
        <w:tab/>
        <w:tab/>
        <w:t xml:space="preserve">                       -do-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-do-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atyajeet</w:t>
        <w:tab/>
        <w:tab/>
        <w:tab/>
        <w:tab/>
        <w:t>-do-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cerned H.O.D.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LLEGE BURSAR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GEM PURCHASE COMMITTEE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Rajesh</w:t>
        <w:tab/>
        <w:tab/>
        <w:tab/>
        <w:t>Buyer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Sh.Satyajeet </w:t>
        <w:tab/>
        <w:tab/>
        <w:tab/>
        <w:tab/>
        <w:t>Consignee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uraj Kumar</w:t>
        <w:tab/>
        <w:tab/>
        <w:tab/>
        <w:tab/>
        <w:t>Asstt. Buyer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ab/>
        <w:t>Member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HUMAN RESOURCE MANAGEMENT SYSTEM (HRMS) COMMITTE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Suraj Kumar </w:t>
        <w:tab/>
        <w:tab/>
        <w:tab/>
        <w:tab/>
        <w:t>Conveno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                                    Memb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(Ext. Lecturer)</w:t>
        <w:tab/>
        <w:tab/>
        <w:t>-do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rahlad Singh,Clerk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INFORMATION SYSTEM (MIS) COMMITTEE: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awan Kumar</w:t>
        <w:tab/>
        <w:tab/>
        <w:tab/>
        <w:tab/>
        <w:t>Convenor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Member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alia</w:t>
        <w:tab/>
        <w:tab/>
        <w:tab/>
        <w:tab/>
        <w:t>-do-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Pukhraj(Ext. Lecturer)</w:t>
        <w:tab/>
        <w:tab/>
        <w:t>-do-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rahlad Singh,Clerk</w:t>
        <w:tab/>
        <w:tab/>
        <w:tab/>
        <w:t>-do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SPECTION COMMITTEE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Rajesh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omveer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Manju Yadav</w:t>
        <w:tab/>
        <w:tab/>
        <w:tab/>
        <w:tab/>
        <w:t>-do-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ab/>
        <w:t>-do-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Akshat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Dr.Narender Singh Singh</w:t>
        <w:tab/>
        <w:tab/>
        <w:tab/>
        <w:t>-do-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cerned H.O.D.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SCHOLARSHIP CHECKING COMMITTEE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Sumesh Kumar</w:t>
        <w:tab/>
        <w:tab/>
        <w:tab/>
      </w:r>
      <w:r>
        <w:rPr>
          <w:b/>
          <w:sz w:val="28"/>
          <w:szCs w:val="28"/>
        </w:rPr>
        <w:t>Nodal Officer (SC/ST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>Member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Ram Charan</w:t>
        <w:tab/>
        <w:tab/>
        <w:tab/>
        <w:tab/>
        <w:t>-do-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atyajeet</w:t>
        <w:tab/>
        <w:tab/>
        <w:tab/>
      </w:r>
      <w:r>
        <w:rPr>
          <w:b/>
          <w:sz w:val="28"/>
          <w:szCs w:val="28"/>
        </w:rPr>
        <w:t>Nodal Officer (BC &amp; Others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Deepika Yadav   </w:t>
        <w:tab/>
        <w:tab/>
        <w:tab/>
        <w:t>Member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b/>
          <w:i/>
          <w:sz w:val="28"/>
          <w:szCs w:val="28"/>
        </w:rPr>
        <w:t>ELECTRICITY FITTING AND REPAIR/TUBE WELL WORKS/ GENERATOR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Mahesh Kumar(Geog.)</w:t>
        <w:tab/>
        <w:tab/>
        <w:t>Convener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Naresh Kumar</w:t>
        <w:tab/>
        <w:tab/>
        <w:tab/>
        <w:t>Member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umesh Kumar</w:t>
        <w:tab/>
        <w:tab/>
        <w:tab/>
        <w:tab/>
        <w:t>-do-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Dr.Narender Singh Singh</w:t>
        <w:tab/>
        <w:tab/>
        <w:tab/>
        <w:t>-do-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kshat Kumar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ITORIAL BOARD (GIRDEVI)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Sanjay Sharma</w:t>
        <w:tab/>
        <w:tab/>
        <w:tab/>
        <w:t>Editor-in-chief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Somveer</w:t>
        <w:tab/>
        <w:tab/>
        <w:tab/>
        <w:tab/>
        <w:tab/>
        <w:t>Editor Hindi Section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Rajesh</w:t>
        <w:tab/>
        <w:tab/>
        <w:tab/>
        <w:tab/>
        <w:tab/>
        <w:t>Editor English Section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Manju Yadav</w:t>
        <w:tab/>
        <w:tab/>
        <w:tab/>
        <w:tab/>
        <w:t>Editor Commerce Section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Anil Kumar</w:t>
        <w:tab/>
        <w:tab/>
        <w:tab/>
        <w:tab/>
        <w:t>Editor Science Section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Dr.Narender Singh Singh</w:t>
        <w:tab/>
        <w:tab/>
        <w:tab/>
        <w:t>Editor Computer Science Section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Sandhya(Ext. Lecturer)</w:t>
        <w:tab/>
        <w:tab/>
        <w:t>Editor Sanskrit Section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ORATION COMMITTEE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Deepika Yadav</w:t>
        <w:tab/>
        <w:tab/>
        <w:tab/>
        <w:t xml:space="preserve">           Convener.</w:t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mt. Bharti</w:t>
        <w:tab/>
        <w:tab/>
        <w:tab/>
        <w:tab/>
        <w:t>Member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Monika Yadav (Maths)</w:t>
        <w:tab/>
        <w:t xml:space="preserve">            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t. Reena Yadav </w:t>
        <w:tab/>
        <w:tab/>
        <w:tab/>
        <w:tab/>
        <w:t>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Poonam yadav</w:t>
        <w:tab/>
        <w:tab/>
        <w:tab/>
        <w:t>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Sandhy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Smt. Monika(Ext.Lec.)</w:t>
        <w:tab/>
        <w:tab/>
        <w:tab/>
        <w:t>-do-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Sonam(Ext.Lec.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PRINTING OF COLLEGE MAGAZINE/ I-CARD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sz w:val="24"/>
          <w:szCs w:val="28"/>
        </w:rPr>
        <w:t>Dr. Somveer</w:t>
        <w:tab/>
        <w:tab/>
        <w:t xml:space="preserve">                               Convener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sz w:val="24"/>
          <w:szCs w:val="28"/>
        </w:rPr>
        <w:t>NCC Officer.</w:t>
        <w:tab/>
        <w:tab/>
        <w:tab/>
        <w:tab/>
        <w:t>Member</w:t>
      </w:r>
    </w:p>
    <w:p>
      <w:pPr>
        <w:pStyle w:val="ListParagraph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NSS Officers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4"/>
          <w:szCs w:val="28"/>
        </w:rPr>
        <w:t>Unit 1</w:t>
      </w:r>
      <w:r>
        <w:rPr>
          <w:sz w:val="24"/>
          <w:szCs w:val="28"/>
          <w:vertAlign w:val="superscript"/>
        </w:rPr>
        <w:t>st</w:t>
      </w:r>
      <w:r>
        <w:rPr>
          <w:sz w:val="24"/>
          <w:szCs w:val="28"/>
        </w:rPr>
        <w:t xml:space="preserve"> Sh. Mahesh Kumar(Geog.)</w:t>
        <w:tab/>
        <w:tab/>
        <w:t>-do-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4"/>
          <w:szCs w:val="28"/>
        </w:rPr>
        <w:t>Unit 2</w:t>
      </w:r>
      <w:r>
        <w:rPr>
          <w:sz w:val="24"/>
          <w:szCs w:val="28"/>
          <w:vertAlign w:val="superscript"/>
        </w:rPr>
        <w:t>nd</w:t>
      </w:r>
      <w:r>
        <w:rPr>
          <w:sz w:val="24"/>
          <w:szCs w:val="28"/>
        </w:rPr>
        <w:t xml:space="preserve"> Dr.Sanjay Sharma.     </w:t>
        <w:tab/>
        <w:tab/>
        <w:tab/>
        <w:t>-do-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4"/>
          <w:szCs w:val="28"/>
        </w:rPr>
        <w:t>Unit 3</w:t>
      </w:r>
      <w:r>
        <w:rPr>
          <w:sz w:val="24"/>
          <w:szCs w:val="28"/>
          <w:vertAlign w:val="superscript"/>
        </w:rPr>
        <w:t>rd</w:t>
      </w:r>
      <w:r>
        <w:rPr>
          <w:sz w:val="24"/>
          <w:szCs w:val="28"/>
        </w:rPr>
        <w:t xml:space="preserve"> Smt.Manju Yadav.</w:t>
        <w:tab/>
        <w:tab/>
        <w:tab/>
        <w:t>-do-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Sh. Pardeep Kumar</w:t>
        <w:tab/>
        <w:tab/>
        <w:tab/>
        <w:tab/>
        <w:t>-do-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INTING &amp; STATIONARY/PRINTING AND DISTRIBUTION OF INVITATION CARDS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Sumesh Kumar</w:t>
        <w:tab/>
        <w:tab/>
        <w:tab/>
        <w:tab/>
        <w:t xml:space="preserve">           Conven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 xml:space="preserve">            Memb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Naresh kumar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Akshat Kumar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Mahesh Kumar(Geog.)</w:t>
        <w:tab/>
        <w:tab/>
        <w:tab/>
        <w:t>-do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Mahender Singh,L.A..</w:t>
        <w:tab/>
        <w:tab/>
        <w:tab/>
        <w:t xml:space="preserve">            -do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MAINTENANCE OF GIRLS COMMON ROOM/CLEANLINESS OF WASH ROOMS</w:t>
      </w:r>
      <w:r>
        <w:rPr>
          <w:b/>
          <w:i/>
          <w:sz w:val="32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Deepika Yadav.</w:t>
        <w:tab/>
        <w:tab/>
        <w:tab/>
        <w:tab/>
        <w:t>Conve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Bharti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t.Updesh Devi.    </w:t>
        <w:tab/>
        <w:tab/>
        <w:tab/>
        <w:t>-do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Sarita Yadav</w:t>
        <w:tab/>
        <w:tab/>
        <w:tab/>
        <w:tab/>
        <w:t xml:space="preserve"> -do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Neeraj Kalr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Annu(Ext.Lec.)</w:t>
        <w:tab/>
        <w:tab/>
        <w:tab/>
        <w:tab/>
        <w:t>-do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Anita Jangra(Ext.Lec.)</w:t>
        <w:tab/>
        <w:tab/>
        <w:tab/>
        <w:t>-do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Anju Rani(Ext.Lec.)</w:t>
        <w:tab/>
        <w:tab/>
        <w:tab/>
        <w:t>-do-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S PASS COMMITTEE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kshat Kumar.</w:t>
        <w:tab/>
        <w:tab/>
        <w:tab/>
        <w:t>Convener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andeep Kumar</w:t>
        <w:tab/>
        <w:tab/>
        <w:tab/>
        <w:t>Membe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WOMEN DEVELOPMENT AND STUDIES CELL/</w:t>
      </w:r>
      <w:r>
        <w:rPr>
          <w:b/>
          <w:sz w:val="24"/>
          <w:szCs w:val="28"/>
        </w:rPr>
        <w:t>BETI BACHAO BETI PADHAO CELL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Chairperso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Deepika Yadav</w:t>
        <w:tab/>
        <w:tab/>
        <w:tab/>
        <w:tab/>
        <w:t>Co-ordinato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rs.Manju Yadav.</w:t>
        <w:tab/>
        <w:tab/>
        <w:tab/>
        <w:tab/>
        <w:t>Member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>-do-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Monika Yadav(Maths)</w:t>
        <w:tab/>
        <w:tab/>
        <w:t>-do-</w:t>
        <w:tab/>
        <w:tab/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Reena Yadav.</w:t>
        <w:tab/>
        <w:tab/>
        <w:tab/>
        <w:tab/>
        <w:t>-do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Dr.Updesh Devi</w:t>
        <w:tab/>
        <w:tab/>
        <w:tab/>
        <w:tab/>
        <w:t>-do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 Ms.Sarita Yadav</w:t>
        <w:tab/>
        <w:tab/>
        <w:tab/>
        <w:tab/>
        <w:t>-do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9. Dr. Meenakshi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0. Smt. Sandhy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Smt. Sushil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ER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mt. Updesh Devi</w:t>
        <w:tab/>
        <w:tab/>
        <w:tab/>
        <w:t>Steel/Iron Furni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umesh Kumar</w:t>
        <w:tab/>
        <w:tab/>
        <w:tab/>
        <w:tab/>
        <w:t>Wooden Propert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CADET CORPS (N.C.C.)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  <w:tab/>
        <w:tab/>
        <w:tab/>
        <w:t>NCC Offic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Nisha</w:t>
        <w:tab/>
        <w:tab/>
        <w:tab/>
        <w:tab/>
        <w:tab/>
        <w:t>NCC Clerk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NATIONAL SERVICE SCHEME (NSS)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Mahesh Kumar (Geog.)     </w:t>
        <w:tab/>
        <w:tab/>
        <w:t>Programme Officer Unit 1</w:t>
      </w:r>
      <w:r>
        <w:rPr>
          <w:sz w:val="28"/>
          <w:szCs w:val="28"/>
          <w:vertAlign w:val="superscript"/>
        </w:rPr>
        <w:t>st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anjay Sharma</w:t>
        <w:tab/>
        <w:tab/>
        <w:tab/>
        <w:tab/>
        <w:t>Programme Officer Unit 2</w:t>
      </w:r>
      <w:r>
        <w:rPr>
          <w:sz w:val="28"/>
          <w:szCs w:val="28"/>
          <w:vertAlign w:val="superscript"/>
        </w:rPr>
        <w:t>nd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rs.Manju Yadav.</w:t>
        <w:tab/>
        <w:tab/>
        <w:tab/>
        <w:tab/>
        <w:t>Programme Officer Unit 3</w:t>
      </w:r>
      <w:r>
        <w:rPr>
          <w:sz w:val="28"/>
          <w:szCs w:val="28"/>
          <w:vertAlign w:val="superscript"/>
        </w:rPr>
        <w:t>rd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Prahlad Singh.</w:t>
        <w:tab/>
        <w:tab/>
        <w:tab/>
        <w:tab/>
        <w:t>NSS Clerk Uni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&amp; 3</w:t>
      </w:r>
      <w:r>
        <w:rPr>
          <w:sz w:val="28"/>
          <w:szCs w:val="28"/>
          <w:vertAlign w:val="superscript"/>
        </w:rPr>
        <w:t>rd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-CURRICULAR/CULTURAL ACTIVITIES/YOUTH FESTIVAL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omveer   .</w:t>
        <w:tab/>
        <w:tab/>
        <w:tab/>
        <w:tab/>
        <w:t>Co-Ordinator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Member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tyajeet.</w:t>
        <w:tab/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anjay sharma.</w:t>
        <w:tab/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Deepika Yadav.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Monika Yadav(Maths)</w:t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Updesh Devi</w:t>
        <w:tab/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Reena Yadav</w:t>
        <w:tab/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Sarwan(Ext.Lec.)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Rajesh Saini(Ext.Lec.)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Pooja Sharma(Ext.Lec.)</w:t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s. Neetu(Ext.Lec.)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Sonam(Ext.Lec.)</w:t>
        <w:tab/>
        <w:tab/>
        <w:tab/>
        <w:t>-do-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Sh. Surender Gupta(Ext.Lec.)</w:t>
        <w:tab/>
        <w:tab/>
        <w:t>-do-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BRARY DEVELOPMENT CELL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Patr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Pardeep Kumar</w:t>
        <w:tab/>
        <w:t>Preside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Ravinder Kumar</w:t>
        <w:tab/>
        <w:tab/>
        <w:tab/>
        <w:t>Member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LLEGE ALUMNI CELL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Patron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Rajesh (English)</w:t>
        <w:tab/>
        <w:tab/>
        <w:tab/>
        <w:t>Convener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Anil Kumar</w:t>
        <w:tab/>
        <w:tab/>
        <w:tab/>
        <w:tab/>
        <w:t>Member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Ram charan</w:t>
        <w:tab/>
        <w:tab/>
        <w:tab/>
        <w:tab/>
        <w:t>-do-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Naresh Kumar</w:t>
        <w:tab/>
        <w:tab/>
        <w:tab/>
        <w:tab/>
        <w:t>-do-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(Ext. Lecturer)</w:t>
        <w:tab/>
        <w:tab/>
        <w:t>-do-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rahlad Singh</w:t>
        <w:tab/>
        <w:tab/>
        <w:tab/>
        <w:tab/>
        <w:t>-do-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TTEE FOR REDRESSAL OF COMPLAINTS OF GIRLS, FEMALE EMPLOYEES/VIOLENCE AGAINST WOMEN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Patron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s.Manju Yadav </w:t>
        <w:tab/>
        <w:tab/>
        <w:tab/>
        <w:tab/>
        <w:t>Convener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Satyajeet</w:t>
        <w:tab/>
        <w:tab/>
        <w:tab/>
        <w:tab/>
        <w:t>-do-</w:t>
        <w:tab/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Deepika Yadav</w:t>
        <w:tab/>
        <w:tab/>
        <w:tab/>
        <w:tab/>
        <w:t>-do-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mt. Reena Yadav</w:t>
        <w:tab/>
        <w:tab/>
        <w:tab/>
        <w:tab/>
        <w:t>-do-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Sarita Yadav</w:t>
        <w:tab/>
        <w:tab/>
        <w:tab/>
        <w:tab/>
        <w:t>-do-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Sandhya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s.Nisha(Ext.Lec.)</w:t>
        <w:tab/>
        <w:tab/>
        <w:tab/>
        <w:t>-do-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Meenakshi(Ext.Lec.)</w:t>
        <w:tab/>
        <w:tab/>
        <w:tab/>
        <w:t>-do-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A/REFRESHMENT/WATER ARRANGEMENT COMMITTE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Satyajeet    </w:t>
        <w:tab/>
        <w:tab/>
        <w:tab/>
        <w:tab/>
        <w:t>Conven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Memb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Mahesh Kumar(Comp.)</w:t>
        <w:tab/>
        <w:tab/>
        <w:t>-do-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mesh Kumar</w:t>
        <w:tab/>
        <w:tab/>
        <w:tab/>
        <w:tab/>
        <w:t>-do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Pooja Sharma</w:t>
      </w:r>
      <w:r>
        <w:rPr>
          <w:i/>
          <w:sz w:val="28"/>
          <w:szCs w:val="28"/>
        </w:rPr>
        <w:t>(Ext.Lec.)</w:t>
        <w:tab/>
        <w:tab/>
        <w:t>-do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Smt. Anita Jangra(Ext.Lec.)</w:t>
        <w:tab/>
        <w:tab/>
        <w:t>-do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s. Neetu(Ext.Lec.)</w:t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28"/>
        </w:rPr>
        <w:t>INFORMATION TECHNOLOGY DEVELOPMENT CELL (College Website Up Keep, Online Class Grievances and Management &amp; Internet/Wi-Fi connections etc.)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Comp.)</w:t>
        <w:tab/>
        <w:tab/>
        <w:t>Convener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Member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Pawan Kumar</w:t>
        <w:tab/>
        <w:tab/>
        <w:tab/>
        <w:tab/>
        <w:t>-do-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Dr.Narender Singh Singh</w:t>
        <w:tab/>
        <w:tab/>
        <w:tab/>
        <w:t>-do-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-do-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ukhraj</w:t>
      </w:r>
      <w:r>
        <w:rPr>
          <w:i/>
          <w:sz w:val="28"/>
          <w:szCs w:val="28"/>
        </w:rPr>
        <w:t>(Ext.Lec.)</w:t>
        <w:tab/>
        <w:tab/>
        <w:tab/>
        <w:t>-do-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Dr. Rajesh Saini(Ext.Lec.)</w:t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LEGAL CELL/COURT CASES/LAW AWARENESS CELL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Somveer.     </w:t>
        <w:tab/>
        <w:tab/>
        <w:tab/>
        <w:tab/>
        <w:t>Nodal Officer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dhusudan</w:t>
        <w:tab/>
        <w:tab/>
        <w:tab/>
        <w:tab/>
        <w:t>Member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Dr.Narender Singh</w:t>
        <w:tab/>
        <w:t>Singh</w:t>
        <w:tab/>
        <w:tab/>
        <w:tab/>
        <w:tab/>
        <w:t>-do-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Prahlad Singh,Clerk.</w:t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28"/>
        </w:rPr>
        <w:t>ECO CLUB &amp;CAMPUS BEAUTIFICATION: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tyajeet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ab/>
        <w:t>Member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-do-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-do-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Akshat Kumar</w:t>
        <w:tab/>
        <w:tab/>
        <w:tab/>
        <w:tab/>
        <w:t>-do-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Naresh Kumar</w:t>
        <w:tab/>
        <w:tab/>
        <w:tab/>
        <w:tab/>
        <w:t>-do-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Amit</w:t>
      </w:r>
      <w:r>
        <w:rPr>
          <w:i/>
          <w:sz w:val="28"/>
          <w:szCs w:val="28"/>
        </w:rPr>
        <w:t>(Ext.Lec.)</w:t>
        <w:tab/>
        <w:tab/>
        <w:tab/>
        <w:tab/>
        <w:t>-do-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EDUCATIONAL TOURS/TRIPS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Rajesh</w:t>
      </w:r>
      <w:r>
        <w:rPr>
          <w:b/>
          <w:i/>
          <w:sz w:val="28"/>
          <w:szCs w:val="28"/>
        </w:rPr>
        <w:tab/>
        <w:tab/>
        <w:tab/>
        <w:tab/>
        <w:t>Over All Incharg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mt.Deepika Yadav</w:t>
        <w:tab/>
        <w:tab/>
      </w:r>
      <w:r>
        <w:rPr>
          <w:b/>
          <w:sz w:val="28"/>
          <w:szCs w:val="28"/>
        </w:rPr>
        <w:t>Convener (Girls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Reena Yadav</w:t>
        <w:tab/>
        <w:tab/>
        <w:tab/>
        <w:t>Member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 Monika Maths</w:t>
        <w:tab/>
        <w:tab/>
        <w:tab/>
        <w:t>-do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Neetu(Ext.Lec.)</w:t>
        <w:tab/>
        <w:tab/>
        <w:tab/>
        <w:t>-do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Sonam(Ext.Lec.)</w:t>
        <w:tab/>
        <w:tab/>
        <w:t>-do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atyajeet</w:t>
        <w:tab/>
        <w:tab/>
        <w:tab/>
      </w:r>
      <w:r>
        <w:rPr>
          <w:b/>
          <w:sz w:val="28"/>
          <w:szCs w:val="28"/>
        </w:rPr>
        <w:t>Convener (Boys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hesh Kumar(CS)</w:t>
        <w:tab/>
        <w:tab/>
        <w:t>Member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>-do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h. Anil Kumar</w:t>
        <w:tab/>
        <w:tab/>
        <w:tab/>
        <w:t>-do-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Bajrang Kumar(Ext.Lec.)</w:t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28"/>
        </w:rPr>
        <w:t>HEALTH/MEDICAL/RED CROSS/YRC/DISPENSARY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</w:t>
        <w:tab/>
        <w:tab/>
        <w:tab/>
        <w:tab/>
        <w:tab/>
        <w:t>Patron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Anil Kumar</w:t>
        <w:tab/>
        <w:tab/>
        <w:tab/>
        <w:tab/>
        <w:t>Co-ordinator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Naresh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Madhusudan</w:t>
        <w:tab/>
        <w:tab/>
        <w:tab/>
        <w:tab/>
        <w:t>-do-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Sarita Yadav</w:t>
        <w:tab/>
        <w:tab/>
        <w:tab/>
        <w:tab/>
        <w:t>-do-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Mahender Singh, L.A.</w:t>
        <w:tab/>
        <w:tab/>
        <w:tab/>
        <w:t>-do-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28"/>
        </w:rPr>
        <w:t>ENGLISH LANGUAGE LAB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Rajesh.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Member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Anju Rani(Ext.Lec.)</w:t>
        <w:tab/>
        <w:tab/>
        <w:tab/>
        <w:t>Member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onam(Ext.Lec.)</w:t>
        <w:tab/>
        <w:tab/>
        <w:tab/>
        <w:t>-do-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structor.(Smt. Sheetal Saini)</w:t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ANTI RAGGING CELL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Patron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.</w:t>
        <w:tab/>
        <w:tab/>
        <w:tab/>
        <w:t>Convener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Rajesh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Vikram Singh</w:t>
        <w:tab/>
        <w:tab/>
        <w:tab/>
        <w:tab/>
        <w:t>-do-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atyajeet</w:t>
        <w:tab/>
        <w:tab/>
        <w:tab/>
        <w:tab/>
        <w:t>-do-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Manju Yadav</w:t>
        <w:tab/>
        <w:tab/>
        <w:tab/>
        <w:tab/>
        <w:t>-do-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nil Kumar</w:t>
        <w:tab/>
        <w:tab/>
        <w:tab/>
        <w:tab/>
        <w:t>-do-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Hitesh </w:t>
        <w:tab/>
        <w:tab/>
        <w:tab/>
        <w:tab/>
        <w:tab/>
        <w:t>-do-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1.  Sh. Akshat</w:t>
        <w:tab/>
        <w:tab/>
        <w:tab/>
        <w:tab/>
        <w:tab/>
        <w:t>-do-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2.  Dr. Sarwan(Ext.Lec.)</w:t>
        <w:tab/>
        <w:tab/>
        <w:tab/>
        <w:t>-do-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3. Dr. Bajrang Kumar(Ext.Lec.)</w:t>
        <w:tab/>
        <w:tab/>
        <w:t>-do-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4. Sh.Surender Gupta(Ext.Lec.)</w:t>
        <w:tab/>
        <w:tab/>
        <w:t>-do-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BSENTEE SLIP RECORD/LECTURE SHORTAGE COMMITTEE (CLASSWISE) AND NAME STUCK OFF COMMITTEE(CLASSWISE):</w:t>
      </w:r>
    </w:p>
    <w:tbl>
      <w:tblPr>
        <w:tblW w:w="893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50"/>
        <w:gridCol w:w="23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Teacher In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Record Keepi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Sc.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Pawan Kum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s. Neetu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Sc.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Nar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Suman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Sc.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Suraj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Amit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A.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Aks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Vaishali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A.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Dr.Sumesh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Sonam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A.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Mahesh Kumar(Geo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 Anju Rani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Com.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Pukhraj(Ext.Le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Anita Jangra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Com.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Surender Kumar(Ext.Le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Beena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.Com.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Reena Yad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Beena Yadav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CA I,II,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Pooja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A.Engl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Rajesh Yad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A.Sansk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.Sanjay Sh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Co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t. Manju yad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Sc. Computer Sc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Sh. Dr.Narender Singh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. Rajesh Saini(Ext.Le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UAL REPORT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Dr.Rajesh.</w:t>
        <w:tab/>
        <w:tab/>
        <w:tab/>
        <w:tab/>
        <w:tab/>
        <w:t>Convener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omveer.</w:t>
        <w:tab/>
        <w:tab/>
        <w:tab/>
        <w:tab/>
        <w:t xml:space="preserve">            Member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anjay Sharma.</w:t>
        <w:tab/>
        <w:tab/>
        <w:tab/>
        <w:tab/>
        <w:t>-do-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Suraj Kumar</w:t>
        <w:tab/>
        <w:tab/>
        <w:tab/>
        <w:tab/>
        <w:t>-do-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Pawan Kumar</w:t>
        <w:tab/>
        <w:tab/>
        <w:tab/>
        <w:tab/>
        <w:t>-do-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dhusudan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GE SECRETARY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omveer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anju yadav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Sanjay Sharma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HAAR AND VOTER CARD ETC.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anjay Sharma</w:t>
        <w:tab/>
        <w:tab/>
        <w:tab/>
        <w:tab/>
        <w:t>Convenor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Manju Yadav</w:t>
        <w:tab/>
        <w:tab/>
        <w:tab/>
        <w:tab/>
        <w:t>Member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. Mahesh Kumar(Geog.)    </w:t>
        <w:tab/>
        <w:tab/>
        <w:t>-do-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Updesh Devi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RIBBON CLUB/ BLOOD DONATION:</w:t>
      </w:r>
      <w:r>
        <w:rPr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Anil Kumar</w:t>
        <w:tab/>
        <w:tab/>
        <w:tab/>
        <w:tab/>
        <w:t>Conven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Deepika yadav</w:t>
        <w:tab/>
        <w:tab/>
        <w:tab/>
        <w:tab/>
        <w:t>Memb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Monika Yadav(Maths)</w:t>
        <w:tab/>
        <w:tab/>
        <w:t>-do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Bharti</w:t>
        <w:tab/>
        <w:tab/>
        <w:tab/>
        <w:tab/>
        <w:tab/>
        <w:t>-do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Updesh Devi</w:t>
        <w:tab/>
        <w:tab/>
        <w:tab/>
        <w:tab/>
        <w:t>-do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s. Sarita Yadav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 SAFETY CLUB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 Satyajeet.</w:t>
        <w:tab/>
        <w:tab/>
        <w:tab/>
        <w:tab/>
        <w:t>Convener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Dr.Deepika Yadav</w:t>
        <w:tab/>
        <w:tab/>
        <w:tab/>
        <w:tab/>
        <w:t>Member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Mahesh Kumar(Geog.)</w:t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njay Sharma</w:t>
        <w:tab/>
        <w:tab/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mesh Kumar</w:t>
        <w:tab/>
        <w:tab/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 Dr.Narender Singh Singh</w:t>
        <w:tab/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Hitesh Kumar</w:t>
        <w:tab/>
        <w:tab/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Akshat Kumar</w:t>
        <w:tab/>
        <w:tab/>
        <w:tab/>
        <w:tab/>
        <w:t>-do-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Madhusudan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LINESS OF DRINKING WATER TANK/SANITATION: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sz w:val="28"/>
          <w:szCs w:val="28"/>
        </w:rPr>
        <w:t>Sh. Anil Kumar</w:t>
        <w:tab/>
        <w:tab/>
        <w:tab/>
        <w:tab/>
        <w:t>Convener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sz w:val="28"/>
          <w:szCs w:val="28"/>
        </w:rPr>
        <w:t>Dr. Sumesh Kumar</w:t>
        <w:tab/>
        <w:tab/>
        <w:tab/>
        <w:tab/>
        <w:t>Member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h. Mahesh Kumar(Geog.)</w:t>
        <w:tab/>
        <w:tab/>
        <w:t>-do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IOMETRIC ATTENDENCE COMMITTEE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Mahesh Kumar</w:t>
        <w:tab/>
        <w:tab/>
        <w:tab/>
        <w:tab/>
        <w:t>Convener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Sh. Dr.Narender Singh Kumar  </w:t>
        <w:tab/>
        <w:tab/>
        <w:tab/>
        <w:t>Member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Sudesh Yadav</w:t>
        <w:tab/>
        <w:tab/>
        <w:tab/>
        <w:tab/>
        <w:t>-do-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 Prahlad Singh</w:t>
        <w:tab/>
        <w:tab/>
        <w:tab/>
        <w:tab/>
        <w:t>-do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EEN DEVELOPMENT COMMITTEE: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Dr. Satyajeet</w:t>
        <w:tab/>
        <w:tab/>
        <w:tab/>
        <w:t>Convener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Dr. Somveer</w:t>
        <w:tab/>
        <w:tab/>
        <w:tab/>
        <w:tab/>
        <w:t>Member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h. Mahesh Kumar(CS)</w:t>
        <w:tab/>
        <w:tab/>
        <w:tab/>
        <w:t>-do-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t. Bharti</w:t>
        <w:tab/>
        <w:tab/>
        <w:tab/>
        <w:tab/>
        <w:tab/>
        <w:t>-do-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Sh. Naresh Kumar</w:t>
        <w:tab/>
        <w:tab/>
        <w:tab/>
        <w:tab/>
        <w:t>-do-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t. Poonam Yadav</w:t>
        <w:tab/>
        <w:tab/>
        <w:tab/>
        <w:t>-do-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t. Reena Yadav</w:t>
        <w:tab/>
        <w:tab/>
        <w:tab/>
        <w:tab/>
        <w:t>-do-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h. Prahlad Singh</w:t>
        <w:tab/>
        <w:tab/>
        <w:tab/>
        <w:tab/>
        <w:t>-do-</w:t>
        <w:tab/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PORT COMMITTEE: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Smt. Manju Yadav</w:t>
        <w:tab/>
        <w:tab/>
        <w:tab/>
        <w:t>Convener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Sh. Pawan Kumar</w:t>
        <w:tab/>
        <w:tab/>
        <w:tab/>
        <w:tab/>
        <w:t>Member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Sh. Naresh</w:t>
        <w:tab/>
        <w:tab/>
        <w:tab/>
        <w:tab/>
        <w:tab/>
        <w:t>-do-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h. Hitesh</w:t>
        <w:tab/>
        <w:tab/>
        <w:tab/>
        <w:tab/>
        <w:tab/>
        <w:t>-do-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h. Pukhraj(Ext. Lecturer)</w:t>
        <w:tab/>
        <w:tab/>
        <w:t>-do-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t. Anita Jangra(Ext. Lecturer)</w:t>
        <w:tab/>
        <w:t>-do-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RTS BOARD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No.</w:t>
        <w:tab/>
        <w:t>Name of the Game</w:t>
        <w:tab/>
        <w:tab/>
        <w:tab/>
        <w:t xml:space="preserve">             Incharge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ipal.</w:t>
        <w:tab/>
        <w:tab/>
        <w:tab/>
        <w:tab/>
        <w:tab/>
        <w:t>President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Neeraj Chauhan</w:t>
        <w:tab/>
        <w:tab/>
        <w:tab/>
        <w:t>Vice President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Dr. Rajesh </w:t>
        <w:tab/>
        <w:tab/>
        <w:tab/>
        <w:tab/>
        <w:tab/>
        <w:t>Advisor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h.Satyajeet</w:t>
        <w:tab/>
        <w:t>.</w:t>
        <w:tab/>
        <w:tab/>
        <w:tab/>
        <w:t>Sports Secretary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dminton</w:t>
        <w:tab/>
        <w:tab/>
        <w:tab/>
        <w:tab/>
        <w:tab/>
        <w:t>Sh.Somveer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Volley Ball</w:t>
        <w:tab/>
        <w:tab/>
        <w:tab/>
        <w:tab/>
        <w:tab/>
        <w:t>Dr.Vikram Singh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Table Tennis</w:t>
        <w:tab/>
        <w:tab/>
        <w:tab/>
        <w:tab/>
        <w:t>Sh.Hitesh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Yoga, Chess, Boxing</w:t>
        <w:tab/>
        <w:tab/>
        <w:tab/>
        <w:t>Dr.Sumesh Kumar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baddi</w:t>
        <w:tab/>
        <w:tab/>
        <w:tab/>
        <w:tab/>
        <w:tab/>
        <w:t>Sh.Akshat Kumar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sket Ball &amp;Hand Ball</w:t>
        <w:tab/>
        <w:tab/>
        <w:t xml:space="preserve"> Sh.Mahesh Kumar(CS)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Girls Sports</w:t>
        <w:tab/>
        <w:tab/>
        <w:tab/>
        <w:tab/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rs.Manju Yadav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t. Bharti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. Monika yadav(Maths)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ricket</w:t>
        <w:tab/>
        <w:tab/>
        <w:tab/>
        <w:tab/>
        <w:tab/>
        <w:t xml:space="preserve">Dr.Sanjay Sharma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thletics</w:t>
        <w:tab/>
        <w:tab/>
        <w:tab/>
        <w:tab/>
        <w:tab/>
        <w:t>Sh.Akshat Kumar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h.Mahender Singh</w:t>
        <w:tab/>
        <w:tab/>
        <w:tab/>
        <w:t>Sports Clerk</w:t>
      </w:r>
    </w:p>
    <w:p>
      <w:pPr>
        <w:pStyle w:val="ListParagraph"/>
        <w:spacing w:before="0" w:after="0"/>
        <w:ind w:left="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,</w:t>
      </w:r>
    </w:p>
    <w:p>
      <w:pPr>
        <w:pStyle w:val="Normal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College, Atel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py to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llege Bursar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y. Supdt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unds Clerk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ff Circulation.</w:t>
      </w:r>
    </w:p>
    <w:p>
      <w:pPr>
        <w:pStyle w:val="Normal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,</w:t>
      </w:r>
    </w:p>
    <w:p>
      <w:pPr>
        <w:pStyle w:val="Normal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College, Ateli</w:t>
      </w:r>
    </w:p>
    <w:sectPr>
      <w:headerReference w:type="default" r:id="rId4"/>
      <w:type w:val="nextPage"/>
      <w:pgSz w:w="11906" w:h="16838"/>
      <w:pgMar w:left="1440" w:right="119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7:00Z</dcterms:created>
  <dc:creator>DELL</dc:creator>
  <dc:description/>
  <dc:language>en-US</dc:language>
  <cp:lastModifiedBy>hp</cp:lastModifiedBy>
  <cp:lastPrinted>2021-08-13T11:09:00Z</cp:lastPrinted>
  <dcterms:modified xsi:type="dcterms:W3CDTF">2023-11-02T05:07:00Z</dcterms:modified>
  <cp:revision>2</cp:revision>
  <dc:subject/>
  <dc:title/>
</cp:coreProperties>
</file>